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289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трельченко Александра Никола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трельченко Александр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26/54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трельченко Александр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2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трельченко Александр Николаевич в судебное заседание не явился, </w:t>
      </w:r>
      <w:r>
        <w:rPr>
          <w:iCs/>
          <w:sz w:val="26"/>
          <w:szCs w:val="26"/>
        </w:rPr>
        <w:t xml:space="preserve">извещен повесткой, направленной на адрес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трельченко Александр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26/147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26/547 от 18.03.2025, вступившим в законную силу </w:t>
      </w:r>
      <w:r>
        <w:rPr>
          <w:iCs/>
          <w:sz w:val="26"/>
          <w:szCs w:val="26"/>
        </w:rPr>
        <w:t>12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трельченко Александр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трельченко Александр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53252011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